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64"/>
        <w:gridCol w:w="838"/>
        <w:gridCol w:w="903"/>
        <w:gridCol w:w="879"/>
        <w:gridCol w:w="859"/>
        <w:gridCol w:w="906"/>
        <w:gridCol w:w="1010"/>
        <w:gridCol w:w="886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К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 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Ти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Н/пла-те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Роз-ница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1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Опт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4-10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5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Опт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11-50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10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Опт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51-100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15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Опт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101-200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2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Дилер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u w:val="none"/>
              </w:rPr>
              <w:t>На август 20</w:t>
            </w:r>
            <w:r>
              <w:rPr>
                <w:u w:val="none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Термо-нер 300 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1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none"/>
              </w:rPr>
              <w:t>9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9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none"/>
              </w:rPr>
              <w:t>8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8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Термо-нер 200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9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8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none"/>
              </w:rPr>
              <w:t>8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7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none"/>
              </w:rPr>
              <w:t>72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6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Термо-нер 100 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7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6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none"/>
              </w:rPr>
              <w:t>6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6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none"/>
              </w:rPr>
              <w:t>5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5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Термо-нер 95 л (сумк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7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6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none"/>
              </w:rPr>
              <w:t>6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6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none"/>
              </w:rPr>
              <w:t>5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5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3:00Z</dcterms:created>
  <dc:creator>1</dc:creator>
  <dc:description/>
  <cp:keywords/>
  <dc:language>en-US</dc:language>
  <cp:lastModifiedBy>Elena MW</cp:lastModifiedBy>
  <cp:lastPrinted>2017-07-25T13:45:00Z</cp:lastPrinted>
  <dcterms:modified xsi:type="dcterms:W3CDTF">2021-11-18T06:21:00Z</dcterms:modified>
  <cp:revision>13</cp:revision>
  <dc:subject/>
  <dc:title>Код</dc:title>
</cp:coreProperties>
</file>