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Термоодеяло электрическое ТЭО-ГБ1, ТЭО-ГБ2 (2021-2 г.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3786"/>
        <w:gridCol w:w="1616"/>
        <w:gridCol w:w="1193"/>
        <w:gridCol w:w="1276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(Вт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температура нагрева (контролируется и ограничивается биметаллическим термостатом) – не более 20… 40оС. Для регулируемых - «Р» моделей см. ниж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24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49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0 шт дил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О-ГБ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н – 27 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х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О-ГБ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н – 50 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х(94)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О-ГБ1-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кислота - 40/50 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х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О-ГБ1- 4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кислота - 40/50 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х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О-ГБ2-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газгольдер БГЖ 4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х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О-ГБ2-60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газгольдер БГЖ 6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х2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О-ГБ2-6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газгольдер БГЖ 6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х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О-ГБ2-9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нигазгольдер БГЖ 9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х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b/>
        </w:rPr>
        <w:t>С</w:t>
      </w:r>
      <w:r>
        <w:rPr/>
        <w:t xml:space="preserve"> – огнеморозостойкое исполнение (брезентовый 380 г/м</w:t>
      </w:r>
      <w:r>
        <w:rPr>
          <w:vertAlign w:val="superscript"/>
        </w:rPr>
        <w:t>2</w:t>
      </w:r>
      <w:r>
        <w:rPr/>
        <w:t xml:space="preserve"> верх с огнестойкой пропиткой, морозостойкий кабель питающего шнура и влагоморозостойкая вилка шнура) – больше подходит для углекислоты при проведении сварочных работ. </w:t>
      </w:r>
    </w:p>
    <w:p>
      <w:pPr>
        <w:pStyle w:val="Normal"/>
        <w:rPr>
          <w:b/>
          <w:b/>
        </w:rPr>
      </w:pPr>
      <w:r>
        <w:rPr>
          <w:b/>
        </w:rPr>
        <w:t xml:space="preserve">В – </w:t>
      </w:r>
      <w:r>
        <w:rPr/>
        <w:t>влагостойкое исполнение (верхний слой из сдвоенной курточной ткани).</w:t>
      </w:r>
    </w:p>
    <w:p>
      <w:pPr>
        <w:pStyle w:val="Normal"/>
        <w:rPr/>
      </w:pPr>
      <w:r>
        <w:rPr/>
        <w:t>Обычное исполнение одеяла трехслойное. Внутренний слой курточная ткань Оксфорд 210 г/м</w:t>
      </w:r>
      <w:r>
        <w:rPr>
          <w:vertAlign w:val="superscript"/>
        </w:rPr>
        <w:t>2</w:t>
      </w:r>
      <w:r>
        <w:rPr/>
        <w:t xml:space="preserve"> плюс уложенный и обстроченный нагревательный проводо из нихрома в силиконовой изоляции. Далее теплоизоляция из объемного синтепона 300 г/м</w:t>
      </w:r>
      <w:r>
        <w:rPr>
          <w:vertAlign w:val="superscript"/>
        </w:rPr>
        <w:t>2</w:t>
      </w:r>
      <w:r>
        <w:rPr/>
        <w:t>. Наружный слой -  курточная ткань Оксфорд 210 г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Р – </w:t>
      </w:r>
      <w:r>
        <w:rPr/>
        <w:t xml:space="preserve">с регулировкой температуры от 0 до 55 </w:t>
      </w:r>
      <w:r>
        <w:rPr>
          <w:vertAlign w:val="superscript"/>
        </w:rPr>
        <w:t>о</w:t>
      </w:r>
      <w:r>
        <w:rPr/>
        <w:t xml:space="preserve">С с шагом 1 </w:t>
      </w:r>
      <w:r>
        <w:rPr>
          <w:vertAlign w:val="superscript"/>
        </w:rPr>
        <w:t>о</w:t>
      </w:r>
      <w:r>
        <w:rPr/>
        <w:t xml:space="preserve">С  и точностью поддержания 01-02 </w:t>
      </w:r>
      <w:r>
        <w:rPr>
          <w:vertAlign w:val="superscript"/>
        </w:rPr>
        <w:t>о</w:t>
      </w:r>
      <w:r>
        <w:rPr/>
        <w:t>С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92"/>
        <w:gridCol w:w="1553"/>
        <w:gridCol w:w="1744"/>
        <w:gridCol w:w="1877"/>
        <w:gridCol w:w="444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97255</wp:posOffset>
                  </wp:positionV>
                  <wp:extent cx="1600200" cy="1186815"/>
                  <wp:effectExtent l="0" t="0" r="0" b="0"/>
                  <wp:wrapTight wrapText="bothSides">
                    <wp:wrapPolygon edited="0">
                      <wp:start x="-127" y="0"/>
                      <wp:lineTo x="-127" y="21425"/>
                      <wp:lineTo x="21600" y="21425"/>
                      <wp:lineTo x="21600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5600" cy="221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221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165" cy="2185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224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2875" cy="162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1</dc:creator>
  <dc:description/>
  <cp:keywords/>
  <dc:language>en-US</dc:language>
  <cp:lastModifiedBy>Пользователь</cp:lastModifiedBy>
  <cp:lastPrinted>2021-09-24T10:59:00Z</cp:lastPrinted>
  <dcterms:modified xsi:type="dcterms:W3CDTF">2021-11-11T07:22:00Z</dcterms:modified>
  <cp:revision>2</cp:revision>
  <dc:subject/>
  <dc:title>Термоодеяло электрическое ТЭО-ГБ1</dc:title>
</cp:coreProperties>
</file>