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регуляторы (ТР)</w:t>
      </w:r>
    </w:p>
    <w:p>
      <w:pPr>
        <w:pStyle w:val="Heading3"/>
        <w:shd w:fill="FFFFFF" w:val="clear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Ко всем моделям инкубаторов ТГБ, ТР подключаются через быстросъёмные штыревые разъёмы. Это позволяет выпускать и продавать запасные ТР, как для инкубаторов с резервным питанием, так и без нег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зависимости от требуемых опций, запасные ТР могут комплектоваться различными вариантами датчиков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Наличие и использование запасного прибора полностью исключает риск гибели выводка при выходе из строя штатного ТР (удар молнии, скачки напряжения в сети, неисправные контакты в розетке, небрежное обращение). При этом неисправный ТР отправляется на ремонт, уже без инкубатора, - бандеролью или маленькой посылко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20"/>
        <w:gridCol w:w="287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ио, Био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ца,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Почтов. достав., руб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/о - прибор без д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(влаг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 (резервное п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7350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Все приборы с опцией 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914400" cy="1141095"/>
            <wp:effectExtent l="0" t="0" r="0" b="0"/>
            <wp:wrapTight wrapText="bothSides">
              <wp:wrapPolygon edited="0">
                <wp:start x="-225" y="0"/>
                <wp:lineTo x="-225" y="21415"/>
                <wp:lineTo x="21600" y="2141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Терморегулятор для самодельных инкубаторов. Установка и контроль температуры по цифровому индикатору. Напряжение питания 220 В. Мощность нагревателя инкубатора не более 200 В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Код 005 -1650 руб. С отправкой - 2000 руб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</w:rPr>
        <w:t>Диапазон подстройки температуры в инкубаторе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о</w:t>
      </w:r>
      <w:r>
        <w:rPr>
          <w:color w:val="000000"/>
        </w:rPr>
        <w:t>С – 36 … 39,9.</w:t>
      </w:r>
    </w:p>
    <w:p>
      <w:pPr>
        <w:pStyle w:val="Normal"/>
        <w:shd w:fill="FFFFFF" w:val="clear"/>
        <w:ind w:left="397" w:firstLine="360"/>
        <w:jc w:val="both"/>
        <w:rPr>
          <w:color w:val="000000"/>
        </w:rPr>
      </w:pPr>
      <w:r>
        <w:rPr>
          <w:color w:val="000000"/>
        </w:rPr>
        <w:t>Диапазон измерения текущей температуры, оС – от минус 40 до плюс 99,9.</w:t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</w:rPr>
        <w:t>Точность поддержания температуры (в точке установки датчика)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о</w:t>
      </w:r>
      <w:r>
        <w:rPr>
          <w:color w:val="000000"/>
        </w:rPr>
        <w:t>С - ± 0,2.</w:t>
      </w:r>
    </w:p>
    <w:p>
      <w:pPr>
        <w:pStyle w:val="Normal"/>
        <w:ind w:firstLine="360"/>
        <w:rPr/>
      </w:pPr>
      <w:r>
        <w:rPr/>
        <w:t>Выходное напряжение двух или однополупериодное. См. ниж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b/>
          <w:i/>
        </w:rPr>
        <w:t>Код - 006, терморегулятор для балконных погребков – 1900, с почтовой отправкой – 2250 руб.</w:t>
      </w:r>
      <w:r>
        <w:rPr/>
        <w:t xml:space="preserve"> </w:t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</w:rPr>
        <w:t>Диапазон измерения текущей температуры, оС – от 0 до плюс 7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Точность поддержания температуры (в точке установки датчика),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о</w:t>
      </w:r>
      <w:r>
        <w:rPr>
          <w:color w:val="000000"/>
        </w:rPr>
        <w:t>С - ± 0,2.</w:t>
      </w:r>
    </w:p>
    <w:p>
      <w:pPr>
        <w:pStyle w:val="Normal"/>
        <w:ind w:firstLine="360"/>
        <w:rPr/>
      </w:pPr>
      <w:r>
        <w:rPr/>
        <w:t>Мощность нагревателя  не более 200 Вт. Два варианта выходного напря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менное напряжение 220 В. Нагрузка не должна превышать 200 -250 Вт. Например, две 90 Вт лампы накаливания или по 40 Вт 4-6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днополупериодное выпрямление (на одну полуволну за период). Паспортная нагрузка нагревателя может быть в два раза выше, т.е. не более 400-500 Вт. Например, пять 90 Вт ламп накаливания. Лампы будут гореть в полнакала, что продлевает их срок службы и позволяет более рационально распределить по балконному погребку или помещению подвала омшаника и т.п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3:00Z</dcterms:created>
  <dc:creator>1</dc:creator>
  <dc:description/>
  <cp:keywords/>
  <dc:language>en-US</dc:language>
  <cp:lastModifiedBy>User</cp:lastModifiedBy>
  <dcterms:modified xsi:type="dcterms:W3CDTF">2017-12-20T11:35:00Z</dcterms:modified>
  <cp:revision>21</cp:revision>
  <dc:subject/>
  <dc:title>Терморегуляторы (ТР)</dc:title>
</cp:coreProperties>
</file>